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9872" w:leader="none"/>
        </w:tabs>
        <w:ind w:left="432" w:right="0" w:hanging="432"/>
        <w:jc w:val="center"/>
        <w:rPr/>
      </w:pPr>
      <w:r>
        <w:rPr>
          <w:sz w:val="28"/>
          <w:szCs w:val="28"/>
        </w:rPr>
        <w:t>Slovenská numizmatická spoločnosť pri SAV, pobočka Brati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žení členov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ceme Vás informovať o niektorých aktuálnych termínoch a akciách, ktoré sa budú viazať na činnosť našej bratislavskej  pobočky v </w:t>
      </w:r>
      <w:r>
        <w:rPr>
          <w:b/>
          <w:bCs/>
          <w:sz w:val="22"/>
          <w:szCs w:val="22"/>
        </w:rPr>
        <w:t>2. polroku 2024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Dovoľujeme si Vás požiadať, aby ste si tieto informácie poznamenali a mali tak prehľad o stretnutiach našej poboč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8"/>
          <w:szCs w:val="28"/>
        </w:rPr>
        <w:t>1) Emisný plán zberateľských euromincí Národnej banky Slovenska predpokladá v roku 2024 vydanie</w:t>
      </w:r>
      <w:r>
        <w:rPr>
          <w:b/>
          <w:bCs/>
        </w:rPr>
        <w:t xml:space="preserve">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je aj na webovej stránke NBS - </w:t>
      </w:r>
      <w:hyperlink r:id="rId2">
        <w:r>
          <w:rPr>
            <w:rStyle w:val="InternetLink"/>
            <w:sz w:val="22"/>
            <w:szCs w:val="22"/>
          </w:rPr>
          <w:t>https://nbs.sk/bankovky-a-mince/eurove-mince/emisny-plan/</w:t>
        </w:r>
      </w:hyperlink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8289"/>
        <w:gridCol w:w="1124"/>
      </w:tblGrid>
      <w:tr>
        <w:trPr>
          <w:trHeight w:val="880" w:hRule="atLeast"/>
        </w:trPr>
        <w:tc>
          <w:tcPr>
            <w:tcW w:w="250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9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eborná zberateľská eurominca v nominálnej hodnote 10 eur</w:t>
              <w:br/>
              <w:t>Ján Chryzostom Korec – 100. výročie narodenia</w:t>
            </w:r>
          </w:p>
        </w:tc>
        <w:tc>
          <w:tcPr>
            <w:tcW w:w="1124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emitovaná</w:t>
            </w:r>
            <w:r>
              <w:rPr>
                <w:sz w:val="22"/>
                <w:szCs w:val="22"/>
              </w:rPr>
              <w:br/>
              <w:t>22. januára 2024</w:t>
            </w:r>
          </w:p>
        </w:tc>
      </w:tr>
      <w:tr>
        <w:trPr>
          <w:trHeight w:val="890" w:hRule="atLeast"/>
        </w:trPr>
        <w:tc>
          <w:tcPr>
            <w:tcW w:w="250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9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eborná zberateľská eurominca v nominálnej hodnote 10 eur</w:t>
              <w:br/>
              <w:t>Jozef Kroner – 100. výročie narodenia</w:t>
            </w:r>
          </w:p>
        </w:tc>
        <w:tc>
          <w:tcPr>
            <w:tcW w:w="1124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emitovaná</w:t>
              <w:br/>
            </w:r>
            <w:r>
              <w:rPr>
                <w:sz w:val="22"/>
                <w:szCs w:val="22"/>
              </w:rPr>
              <w:t>18. marca 2024</w:t>
            </w:r>
          </w:p>
        </w:tc>
      </w:tr>
      <w:tr>
        <w:trPr>
          <w:trHeight w:val="880" w:hRule="atLeast"/>
        </w:trPr>
        <w:tc>
          <w:tcPr>
            <w:tcW w:w="250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9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Strieborná zberateľská eurominca v nominálnej hodnote 10 eur</w:t>
              <w:br/>
              <w:t>Podanie Správy o nacistických vyhladzovacích táboroch Auschwitz a Birkenau Alfrédom Wetzlerom a Rudolfom Vrbom – 80. výročie</w:t>
            </w:r>
          </w:p>
        </w:tc>
        <w:tc>
          <w:tcPr>
            <w:tcW w:w="1124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emitovaná</w:t>
            </w:r>
            <w:r>
              <w:rPr>
                <w:sz w:val="22"/>
                <w:szCs w:val="22"/>
              </w:rPr>
              <w:br/>
              <w:t>17. apríla 2024</w:t>
            </w:r>
          </w:p>
        </w:tc>
      </w:tr>
      <w:tr>
        <w:trPr>
          <w:trHeight w:val="890" w:hRule="atLeast"/>
        </w:trPr>
        <w:tc>
          <w:tcPr>
            <w:tcW w:w="250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9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eborná zberateľská eurominca v nominálnej hodnote 10 eur</w:t>
              <w:br/>
              <w:t>Jozef Dekret Matejovie – 250. výročie narodenia</w:t>
            </w:r>
          </w:p>
        </w:tc>
        <w:tc>
          <w:tcPr>
            <w:tcW w:w="1124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emitovaná</w:t>
            </w:r>
            <w:r>
              <w:rPr>
                <w:sz w:val="22"/>
                <w:szCs w:val="22"/>
              </w:rPr>
              <w:br/>
              <w:t>22. mája 2024</w:t>
            </w:r>
          </w:p>
        </w:tc>
      </w:tr>
      <w:tr>
        <w:trPr>
          <w:trHeight w:val="880" w:hRule="atLeast"/>
        </w:trPr>
        <w:tc>
          <w:tcPr>
            <w:tcW w:w="250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9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Strieborná zberateľská eurominca v nominálnej hodnote 10 eur</w:t>
              <w:br/>
              <w:t>Fráter Cyprián z Červeného Kláštora – 300. výročie narodenia</w:t>
            </w:r>
          </w:p>
        </w:tc>
        <w:tc>
          <w:tcPr>
            <w:tcW w:w="1124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emitovaná</w:t>
            </w:r>
            <w:r>
              <w:rPr>
                <w:sz w:val="22"/>
                <w:szCs w:val="22"/>
              </w:rPr>
              <w:br/>
              <w:t>10. júna 2024</w:t>
            </w:r>
          </w:p>
        </w:tc>
      </w:tr>
      <w:tr>
        <w:trPr>
          <w:trHeight w:val="627" w:hRule="atLeast"/>
        </w:trPr>
        <w:tc>
          <w:tcPr>
            <w:tcW w:w="250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9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erateľská eurominca z obyčajných kovov v nominálnej hodnote 5 eur s tematikou Fauna a flóra na Slovensku – zubor hrivnatý</w:t>
            </w:r>
          </w:p>
        </w:tc>
        <w:tc>
          <w:tcPr>
            <w:tcW w:w="1124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emitovaná</w:t>
              <w:br/>
            </w:r>
            <w:r>
              <w:rPr>
                <w:sz w:val="22"/>
                <w:szCs w:val="22"/>
              </w:rPr>
              <w:t>2. júla 2024</w:t>
            </w:r>
          </w:p>
        </w:tc>
      </w:tr>
      <w:tr>
        <w:trPr>
          <w:trHeight w:val="880" w:hRule="atLeast"/>
        </w:trPr>
        <w:tc>
          <w:tcPr>
            <w:tcW w:w="250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9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Strieborná zberateľská eurominca v nominálnej hodnote 10 eur</w:t>
              <w:br/>
              <w:t>SNP – 80. výročie</w:t>
            </w:r>
          </w:p>
        </w:tc>
        <w:tc>
          <w:tcPr>
            <w:tcW w:w="1124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FF0000"/>
                <w:sz w:val="22"/>
                <w:szCs w:val="22"/>
              </w:rPr>
              <w:t>emitovaná</w:t>
            </w:r>
            <w:r>
              <w:rPr>
                <w:sz w:val="22"/>
                <w:szCs w:val="22"/>
              </w:rPr>
              <w:br/>
              <w:t>8. augusta 2024</w:t>
            </w:r>
          </w:p>
        </w:tc>
      </w:tr>
      <w:tr>
        <w:trPr>
          <w:trHeight w:val="637" w:hRule="atLeast"/>
        </w:trPr>
        <w:tc>
          <w:tcPr>
            <w:tcW w:w="250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9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ätná eurominca v nominálnej hodnote 2 eurá</w:t>
              <w:br/>
              <w:t>Medzinárodný maratónsky beh v Košiciach – 100. výročie založenia</w:t>
            </w:r>
          </w:p>
        </w:tc>
        <w:tc>
          <w:tcPr>
            <w:tcW w:w="1124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  <w:br/>
              <w:t>2024</w:t>
            </w:r>
          </w:p>
        </w:tc>
      </w:tr>
      <w:tr>
        <w:trPr>
          <w:trHeight w:val="627" w:hRule="atLeast"/>
        </w:trPr>
        <w:tc>
          <w:tcPr>
            <w:tcW w:w="250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9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Zberateľská eurominca z obyčajných kovov v nominálnej hodnote 5 eur s tematikou Fauna a flóra na Slovensku – hlucháň hôrny</w:t>
            </w:r>
          </w:p>
        </w:tc>
        <w:tc>
          <w:tcPr>
            <w:tcW w:w="1124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</w:t>
              <w:br/>
              <w:t>2024</w:t>
            </w:r>
          </w:p>
        </w:tc>
      </w:tr>
      <w:tr>
        <w:trPr>
          <w:trHeight w:val="627" w:hRule="atLeast"/>
        </w:trPr>
        <w:tc>
          <w:tcPr>
            <w:tcW w:w="250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9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eborná zberateľská eurominca v nominálnej hodnote 10 eur</w:t>
              <w:br/>
              <w:t>Janko Jesenský – 150. výročie narodenia</w:t>
            </w:r>
          </w:p>
        </w:tc>
        <w:tc>
          <w:tcPr>
            <w:tcW w:w="1124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6F6F7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  <w:br/>
              <w:t>2024</w:t>
            </w:r>
          </w:p>
        </w:tc>
      </w:tr>
      <w:tr>
        <w:trPr>
          <w:trHeight w:val="627" w:hRule="atLeast"/>
        </w:trPr>
        <w:tc>
          <w:tcPr>
            <w:tcW w:w="250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9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Zlatá zberateľská eurominca v nominálnej hodnote 100 eur</w:t>
              <w:br/>
              <w:t>Nehmotné kultúrne dedičstvo SR – MODROTLAČ</w:t>
            </w:r>
          </w:p>
        </w:tc>
        <w:tc>
          <w:tcPr>
            <w:tcW w:w="1124" w:type="dxa"/>
            <w:tcBorders>
              <w:top w:val="single" w:sz="6" w:space="0" w:color="D2D7DF"/>
              <w:left w:val="single" w:sz="6" w:space="0" w:color="D2D7DF"/>
              <w:bottom w:val="single" w:sz="6" w:space="0" w:color="D2D7DF"/>
              <w:right w:val="single" w:sz="6" w:space="0" w:color="D2D7DF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  <w:br/>
              <w:t>202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Termíny prednášok a členských schôdzí v II. polroku 2024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17. 09. 2024: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  </w:t>
      </w:r>
      <w:r>
        <w:rPr>
          <w:b/>
          <w:bCs/>
          <w:sz w:val="22"/>
          <w:szCs w:val="22"/>
          <w:shd w:fill="FFFFFF" w:val="clear"/>
        </w:rPr>
        <w:t>Macho&amp;Chlapovič - Zbierka p. V. Brunu (Vznik, história zbierky a výsledky aukcie)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left="1420" w:hanging="142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15. 10. 2024: </w:t>
      </w:r>
      <w:r>
        <w:rPr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</w:rPr>
        <w:t>p. Móša (ČNS Olomouc ) - "Šperky a ozdobné předměty ze starých mincí a odznaků a kuriózní způsoby poškozování mincí."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19. 11. 2024</w:t>
      </w:r>
      <w:r>
        <w:rPr>
          <w:b/>
          <w:bCs/>
          <w:color w:val="000000"/>
          <w:sz w:val="22"/>
          <w:szCs w:val="22"/>
          <w:shd w:fill="FFFFFF" w:val="clear"/>
        </w:rPr>
        <w:t>:</w:t>
        <w:tab/>
        <w:t>p. Kočvara (Medailérsky klub) -  „Medaila roka 2023“ (Výsledky súťaže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1418" w:hanging="1418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17. 12. 2024:  </w:t>
        <w:tab/>
        <w:t>p. Stoklas (SNM Bratislava) - Lodná doprava a súčasti rímskych lodí na minciach z pokladu z Vyškoviec nad Ipľom a Komárn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) Numizmatická konferencia v Poprad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Pri príležitosti 50. výročia založenia SNS pri SAV, pobočka Svit-Tatry sa bude konať 21.09.2024  numizmatická konferencia v Podtatranskom múzeu v Poprade. Začiatok je o 9.30 hod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éma konferencie:</w:t>
      </w:r>
      <w:r>
        <w:rPr/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Numizmatické a numizmatike príbuzné artefakty v zbierkach slovenských múzeí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DÔLEŽITÉ UPOZORNENIE: </w:t>
      </w:r>
      <w:r>
        <w:rPr>
          <w:color w:val="000000"/>
          <w:sz w:val="22"/>
          <w:szCs w:val="22"/>
          <w:shd w:fill="FFFFFF" w:val="clear"/>
        </w:rPr>
        <w:t>Členské schôdze a prednášky v roku 2024 sa budú konať každý tretí utorok v mesiaci v budove NÁRODNEJ BANKY SLOVENSKA, Imricha Karvaša 1, Bratislava, kongresová sála, prízemie vpravo od recepcie vždy od 16,00 max. do 18,00 hod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Pri týchto stretnutiach bude zabezpečený aj výdaj numizmatického materiálu (objednané mince, literatúra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Vo Vašom vlastnom záujme Vás žiadame, aby ste hlásili akúkoľvek zmenu, hlavne čo sa týka adresy – pri písomnom styku s nami používajte svoje evidenčné číslo. Pokiaľ ste doteraz neposkytli svoje kontaktné údaje (telefón alebo e-mail), prosíme, aby ste tak urobili oznamom na poštovú adresu pobočky alebo na jej elektronickú adresu </w:t>
      </w:r>
      <w:hyperlink r:id="rId3">
        <w:r>
          <w:rPr>
            <w:rStyle w:val="InternetLink"/>
            <w:bCs/>
          </w:rPr>
          <w:t>numizmatici@snsblava.sk</w:t>
        </w:r>
      </w:hyperlink>
      <w:r>
        <w:rPr>
          <w:b/>
          <w:color w:val="000000"/>
          <w:sz w:val="22"/>
          <w:szCs w:val="22"/>
        </w:rPr>
        <w:t xml:space="preserve"> . </w:t>
      </w:r>
      <w:r>
        <w:rPr>
          <w:color w:val="000000"/>
          <w:sz w:val="22"/>
          <w:szCs w:val="22"/>
        </w:rPr>
        <w:t xml:space="preserve">Pokiaľ ste v tomto roku nedostali e-mailové alebo písomné informácie znamená to, že ste neposkytli pobočke svoju správnu adresu, alebo udaná adresa je zmenená a zmena nebola nahlásená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  pobočky pre poštový kontak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Slovenská numizmatická spoločnosť pri SAV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bočka Bratislav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Poštový priečinok 1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14 99  Bratislava 1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shd w:fill="FFFFFF" w:val="clear"/>
        </w:rPr>
        <w:t xml:space="preserve">Elektronická adresa:   </w:t>
      </w:r>
      <w:hyperlink r:id="rId4">
        <w:r>
          <w:rPr>
            <w:rStyle w:val="InternetLink"/>
          </w:rPr>
          <w:t>numizmatici@snsblava.sk</w:t>
        </w:r>
      </w:hyperlink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shd w:fill="FFFFFF" w:val="clear"/>
        </w:rPr>
        <w:t xml:space="preserve">web pobočky:              </w:t>
      </w:r>
      <w:hyperlink r:id="rId5">
        <w:r>
          <w:rPr>
            <w:rStyle w:val="InternetLink"/>
          </w:rPr>
          <w:t>www.snsblava.sk</w:t>
        </w:r>
      </w:hyperlink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shd w:fill="FFFFFF" w:val="clear"/>
        </w:rPr>
        <w:t>August 2024                                                                      Výbor pobočky SNS pri SAV, pobočka Bratislava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redvolenpsmoodseku">
    <w:name w:val="WW-Predvolené písmo odsek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remnica">
    <w:name w:val="Kremnica"/>
    <w:basedOn w:val="Normal"/>
    <w:qFormat/>
    <w:pPr>
      <w:suppressAutoHyphens w:val="false"/>
      <w:jc w:val="both"/>
    </w:pPr>
    <w:rPr>
      <w:rFonts w:ascii="Book Antiqua" w:hAnsi="Book Antiqua" w:cs="Book Antiqua"/>
      <w:lang w:val="sk-SK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bs.sk/bankovky-a-mince/eurove-mince/emisny-plan/" TargetMode="External"/><Relationship Id="rId3" Type="http://schemas.openxmlformats.org/officeDocument/2006/relationships/hyperlink" Target="mailto:numizmatici@snsblava.sk" TargetMode="External"/><Relationship Id="rId4" Type="http://schemas.openxmlformats.org/officeDocument/2006/relationships/hyperlink" Target="mailto:numizmatici@snsblava.sk" TargetMode="External"/><Relationship Id="rId5" Type="http://schemas.openxmlformats.org/officeDocument/2006/relationships/hyperlink" Target="http://www.snsblava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4:00Z</dcterms:created>
  <dc:creator>Alojz Balogh</dc:creator>
  <dc:description/>
  <cp:keywords/>
  <dc:language>en-US</dc:language>
  <cp:lastModifiedBy>pavol Puskas</cp:lastModifiedBy>
  <cp:lastPrinted>2019-12-09T05:12:00Z</cp:lastPrinted>
  <dcterms:modified xsi:type="dcterms:W3CDTF">2024-08-30T13:42:00Z</dcterms:modified>
  <cp:revision>4</cp:revision>
  <dc:subject/>
  <dc:title/>
</cp:coreProperties>
</file>